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1" w:color="000000"/>
          <w:bottom w:val="single" w:sz="24" w:space="0" w:color="000000"/>
          <w:right w:val="single" w:sz="24" w:space="1" w:color="000000"/>
        </w:pBdr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BANDI EUROPEI APERTI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36"/>
        </w:rPr>
        <w:t>Ecco una breve guida ai finanziamenti direttamente gestiti dalla Commissione Europea di Bruxell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Ultimo aggiornamento: 12/2/20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mbient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IL PROGRAMMA FORESTE TROPICALI ED ALTRE FORESTE ED IL PROGRAMMA AMBIENTE DEI PAESI IN VIA DI SVILUPP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Oggetto:</w:t>
      </w:r>
      <w:r>
        <w:rPr>
          <w:rFonts w:cs="Arial" w:ascii="Arial" w:hAnsi="Arial"/>
          <w:sz w:val="24"/>
        </w:rPr>
        <w:t xml:space="preserve"> i due programmi sono strumenti di finanziamento incentrati su azioni innovative da attuare per la tutela delle foreste tropicali e dell’ambiente in generale in uno o più Paesi in via di sviluppo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autorità nazionali, regionali o locali, operatori del settore pubblico, organizzazioni del settore privato e della società civile senza fini di lucro, associazioni rappresentative delle popolazioni locali (con particolare riguardo alle popolazioni indigene o a quelle popolazioni che dipendono dalle risorse forestal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7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7/2001 del 11/1/200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ultur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CULTURA 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l programma Cultura 2000 contribuisce alla valorizzazione di uno spazio culturale comune ai popoli europei; in tale contesto, favorisce la cooperazione fra gli autori, gli attori culturali, i promotori pubblici e privati, le azioni di reti culturali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il 2001, la Commissione Europea ha deciso di fornire un sostegno ad iniziative che si sviluppino nei seguenti settori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onio culturale europeo comune (mobile, immobile, architettonico, archeologico) – progetti di cooperazione tra musei; mostre itineranti; iniziative specifiche di conservazione e di restaurazione; progetti di sensibilizzazione e di comprensione dell’importanza del patrimonio da parte di giovani e/o di persone socialmente svantaggiate; accordi strutturati e pluriennali di cooperazione culturale transnazionale; progetti del tipo “laboratori europei del patrimonio”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reazione artistica e letteraria europea – progetti che associno autori ed editori; progetti che associno operatori nel campo della creazione artistica; progetti di promozione della lettura, della scrittura e della traduzione; progetti di cooperazione nel campo delle arti dello spettacolo, delle arti visive e delle arti applicate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oscenza reciproca della storia e della cultura dei popoli d’Europa – progetti che valorizzino, con il contributo delle tecnologie digitali ed un approccio plurilinguistico, i valori e l’eredità culturali comuni dei popoli europei; progetti finalizzati alla diffusione di libri, prodotti multimediali e documentari audiovisivi a vocazione pedagogica (traduzione, plurilinguismo); progetti commemorativi del 100° anniversario della morte di Verd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ziative del tipo Azioni riservate (“Presidenza del Consiglio dell’Unione Europea”, “Capitali europee della Cultura”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smi culturali pubblici o privati aventi statuto giuridico e la cui attività principale si svolga in campo culturale e riguardi direttamente il pubblic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 xml:space="preserve">4/4/2001 </w:t>
        <w:tab/>
        <w:t>(progetti diversi dagli accordi di cooperazion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5/5/2001</w:t>
        <w:tab/>
        <w:t>(progetti del tipo accordi di cooperazio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1/2001 del 24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MONIO EUROMED I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getti finalizzati alla promozione di iniziative di cooperazione regionale riguardanti il patrimonio culturale euromediterraneo; l’obiettivo specifico del programma, infatti, dovrebbe essere quello di rafforzare la capacità di gestione e di valorizzazione del proprio patrimonio culturale dei paesi mediterrane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peratori del settore pubblico o privato senza fini di lucro, organizzazioni non governative, istituti di ricerca, università, associazioni culturali o enti loca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0/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1/2001 del 13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Cooperazione con i Paesi terz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INTEGRATO PER IL RIENTRO DEI RIFUGIATI E DEGLI SFOLLATI IN BOSNIA-ERZEGOV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nel quadro del programma generale per il rientro, CARDS 2001, la Commissione europea invita a presentare proposte per progetti finalizzati a favorire il ritorno dei rifugiati e degli sfollati in Bosnia-Erzegovina e, nello specifico, a sostenere il settore “Edilizia abitativa, infrastrutture connesse e misure atte a garantire la sostenibilità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senza scopo di lucro legalmente registra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0/2001 del 23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NELL’AMBITO DEL PROGRAMMA “SVILUPPO DI SPAZI E SERVIZI PER ATTIVITA’ SETTORIALI SPECIALIZZATE E PER ATTIVITA’ RELATIVE ALLE NUOVE TECNOLOGIE IN UNGHERI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ogramma in questione è finanziato dal Programma Phare della Commissione europea e cofinanziato dal Ministero ungherese degli Affari economici; le attività previste sono lo sviluppo di spazi e servizi per attività settoriali specializzate e lo sviluppo di spazi e servizi per attività relative alle nuove tecnologie in Ungheri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enti economici indipendenti, imprese di pubblici servizi, amministrazioni locali, organizzazioni senza scopo di lucro, università ed istituti di istruzione superior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52/2000 del 8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RELATIVE ALLO STRUMENTO PER PICCOLI PROGETTI DEL PROGRAMMA TACIS DI COOPERAZIONE TRANSFRONTALIE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o strumento per piccoli progetti del programma Tacis mira a sostenere la cooperazione transfrontaliera a livello locale e regionale tra i Nuovi Stati Indipendenti (Russia, Bielorussia, Ucraina, Moldavia), gli Stati membri dell’UE ed i Paesi PECO confinanti; il programma si prefigge, inoltre, di offrire sostegno a progetti volti a risolvere problemi comuni o a sviluppare le competenze dei partner nei settori delle riforme amministrative, dello sviluppo economico locale, degli affari sociali, dell’ambiente e dell’efficienza energetic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autorità locali e regionali, organizzazioni e associazioni regionali senza scopo di lucr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7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69/2000 del 22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AL-INVES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Al-Invest è un programma di cooperazione e di reciproco interesse tra le PMI dell’Unione Europea e dell’America Latina; a questo proposito, la Commissione europea è disposta ad offrire il marchio di “Eurocentro di cooperazione imprenditoriale” (ECI) ad istituzioni latino-americane provate e rappresentative di interessi economici esclusivamente local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istituzioni rappresentative delle PM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0/1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80/2000 del 30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ASIA-URB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Asia Urbs è un programma di cooperazione in materia di sviluppo urbano con l’Asia meridionale e sudorientale; a questo riguardo, possono essere sovvenzionati studi preliminari, progetti di sviluppo e progetti relativi a possibili scambi di informazion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amministrazioni locali che abbiano sede all’interno dell’Unione Europea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15/6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94/2000 del 17/1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PLURIENNALE DI SICUREZZA ALIMENTARE PER IL MALAW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obiettivo globale del programma consiste nella riduzione della povertà e nella promozione della crescita economica mediante il miglioramento della sicurezza alimentare sia a livello delle famiglie che a livello nazional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non governative ed organizzazioni senza fini di lucro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4/6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76/2000 del 28/9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“PHARE ACCESS” PER LA REALIZZAZIONE DI MACROPROGETTI IN POLO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a delegazione della Commissione europea in Polonia pubblica questo invito a presentare proposte per progetti da finanziare nell’ambito del programma Phare Access che si occupa, nello specifico, di promuovere l’attuazione dell’acquis comunitario nel settore della protezione ambientale e dello sviluppo socioeconomico, di sensibilizzare l’opinione pubblica, di incoraggiare l’inclusione e la reintegrazione sociale di individui e gruppi (membri di minoranze etniche o religiose, popolazione Rom, disabili, anziani, senza tetto) che rischiano di essere economicamente, socialmente o politicamente emarginati nel processo di trasformazione in cors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non governative e non profit ufficialmente registrate nel Paese in cui sono stabilite; autorità locali e regionali, però solo in qualità di partner o di cofinanziatori dei proget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2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59/2000 del 14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“PHARE ACCESS” PER LA REALIZZAZIONE DI MACROPROGETTI IN LETTON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la delegazione della Commissione europea in Lettonia pubblica questo invito a presentare proposte per progetti da finanziare nell’ambito del programma Phare Access che si occupa, nello specifico, di promuovere l’attuazione dell’acquis comunitario, di sensibilizzare l’opinione pubblica, di incoraggiare l’inclusione e la partecipazione di individui e gruppi che rischiano di essere economicamente, socialmente o politicamente emarginati nel processo di trasformazione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non governative e non profit ufficialmente registrate nel Paese in cui sono stabilite; autorità locali e regionali, però solo in qualità di partner o di cofinanziatori dei proget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8/2/2001 – 31/7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45/2000 del 2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Giustizia e Affari Intern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ROBERT SCHUMA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azione Robert Schuman costituisce un quadro destinato a promuovere ed appoggiare, mediante un sostegno finanziario iniziale, le iniziative intraprese dagli Stati membri in materia di sensibilizzazione e di formazione al diritto comunitario di giudici, pubblici ministeri ed avvoca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giurisdizioni, ordini degli avvocati, ministeri di giustizia, consigli superiori della magistratura, scuole professionali ed istituti di formazione per pubblici ministeri ed avvocati, universit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1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1/2001 del 24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FALC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obiettivo del programma consiste nel promuovere, grazie ad un approccio multidisciplinare diretto sia alla prevenzione che alla repressione, progetti che presentino interesse per l’Unione Europea e che sostengano iniziative di formazione e di scambio, di ricerca e di studio, nonché altre forme di miglioramento delle competenze, al fine di rafforzare e facilitare la lotta contro la criminalità organizzat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amministrazioni o istituzioni pubbliche, operatori priv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8/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56/2000 del 12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ODYSSEU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ogramma Odysseus mira ad istituire una cooperazione su base stabile tra le amministrazioni dei vari Stati membri e dei Paesi candidati all’adesione incaricate dell’attuazione delle politiche in materia d’asilo, di immigrazione e di attraversamento delle frontiere ester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amministrazioni, istituti di istruzione e di formazione dei funzionari responsabili dei settori menzionati, organizzazioni non governative, associazioni, fondazio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1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/2001 del 4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Istruzione e Formazion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“SOCRATES”: L’AZIONE COMUNITARIA IN MATERIA DI ISTRU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ogramma comunitario Socrates ha lo scopo di fornire ai cittadini europei un’istruzione della massima qualità possibile e la possibilità di aggiornare continuamente le loro conoscenze durante l’intero arco della loro vita. Per il 2001 è stato fissato come obiettivo prioritario quello della promozione della cooperazione nelle seguenti azioni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COMENIUS= </w:t>
      </w:r>
      <w:r>
        <w:rPr>
          <w:rFonts w:cs="Arial" w:ascii="Arial" w:hAnsi="Arial"/>
          <w:sz w:val="24"/>
        </w:rPr>
        <w:t>mira a migliorare la qualità dell’istruzione scolastica, incoraggiando la cooperazione transnazionale tra le scuole elementari e medi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/3/200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GRUNDTVIG= </w:t>
      </w:r>
      <w:r>
        <w:rPr>
          <w:rFonts w:cs="Arial" w:ascii="Arial" w:hAnsi="Arial"/>
          <w:sz w:val="24"/>
        </w:rPr>
        <w:t>mira a migliorare la qualità, la dimensione europea, la disponibilità e l’accessibilità dell’apprendimento lungo tutto l’arco della vita attraverso l’educazione degli adulti in senso la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/3/200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SSERVAZIONE ED INNOVAZIONE= </w:t>
      </w:r>
      <w:r>
        <w:rPr>
          <w:rFonts w:cs="Arial" w:ascii="Arial" w:hAnsi="Arial"/>
          <w:sz w:val="24"/>
        </w:rPr>
        <w:t>contribuiscono a migliorare la qualità e la trasparenza dei sistemi di istruzione ed a dare impulso al processo innovativo in materia di istruzione in Europa mediante lo scambio di informazioni e di esperienze, l’individuazione delle buone prassi e l’analisi comparativa dei sistemi e delle politich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/5/2001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ZIONI CONGIUNTE= </w:t>
      </w:r>
      <w:r>
        <w:rPr>
          <w:rFonts w:cs="Arial" w:ascii="Arial" w:hAnsi="Arial"/>
          <w:sz w:val="24"/>
        </w:rPr>
        <w:t>collegano Socrates ad altri programmi comunitari come Leonardo da Vinci (per la formazione professionale) ed il programma Gioventù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vari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MISURE DI ACCOMPAGNAMENTO= </w:t>
      </w:r>
      <w:r>
        <w:rPr>
          <w:rFonts w:cs="Arial" w:ascii="Arial" w:hAnsi="Arial"/>
          <w:sz w:val="24"/>
        </w:rPr>
        <w:t>mirano a sostenere una serie di iniziative che contribuiscano agli obiettivi generali del programma, attraverso attività di sensibilizzazione e di informazione, nonché di diffusione e di formazion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/4/2001 – 1/8/2001</w:t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rFonts w:cs="Arial" w:ascii="Arial" w:hAnsi="Arial"/>
          <w:i/>
          <w:sz w:val="24"/>
        </w:rPr>
        <w:t xml:space="preserve">VISITE PREPARATORIE= </w:t>
      </w:r>
      <w:r>
        <w:rPr>
          <w:rFonts w:cs="Arial" w:ascii="Arial" w:hAnsi="Arial"/>
          <w:sz w:val="24"/>
        </w:rPr>
        <w:t>mirano a consentire al personale competente degli istituti ammissibili di intraprendere attività preparatorie in un altro Paese partecipante per porre le basi per reti o progetti futur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vari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scuole, istituti di istruzione, enti, università, persone fisiche e giuridi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75/2000 del 27/9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LLA MANIFESTAZIONE DI INTERESSE PER LA PRESTAZIONE DI SERVIZI NEL SETTORE DELL’ISTRUZIONE, DELLA FORMAZIONE PROFESSIONALE, DELLA CULTURA, DELLA POLITICA DELL’AUDIOVISIVO, DELLO SPORT, DELLA CITTADINANZA E DELLA GIOVENTU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esente bando di gara è un invito alla manifestazione di interesse per tutte le persone fisiche o giuridiche che intendano iscriversi in un elenco di potenziali candidati per eventuali contratti di servizi che la Commissione stipulerà nei prossimi anni nei seguenti settori: istruzione e questioni correlate; formazione professionale; cultura, audiovisivo e sport; cittadinanza e gioventù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 e giuridiche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31/1/200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10/2000 del 22/7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LLA MANIFESTAZIONE DI INTERESSE PER POTENZIALI CANDIDATI NELL’AMBITO DEL PROGRAMMA SOCRATES – AZIONE LINGUA 1 – PROMOZIONE DELLO STUDIO DELLE LINGU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esente invito è rivolto alle organizzazioni operanti nel campo della promozione dello studio delle lingue nell’Unione Europea; mediante il presente invito la Commissione si propone di costituire un elenco di organizzazioni interessate affinché le informazioni sullo sviluppo dell’azione possano essere comunicate agli interessati in modo efficace ed i potenziali partner del progetto possano entrare in reciproco contatto con maggiore facilità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scuole, istituti d’istruzione per adulti, centri di insegnamento aperto e a distanza, università, centri che forniscono una formazione di base o continua agli insegnanti di lingue, centri di studio linguistico, autorità locali o regionali, associazioni culturali, radio, televisioni, media, società Internet, case editrici, produttori o distributori di software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31/12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59/2000 del 8/6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CANDIDATURE IN VISTA DELLA COSTITUZIONE DI ELENCHI DI ESPERTI PER LA VALUTAZIONE DELLE PROPOSTE RICEVUTE NELL’AMBITO DEL PROGRAMMA “LEONARDO DA VINCI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a Commissione europea invita a presentare candidature per la costituzione di elenchi di esperti in grado di valutare le proposte ricevute nell’ambito del programma “Leonardo da Vinci”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, che siano cittadini di uno degli Stati partecipanti al programma, in possesso di una comprovata competenza nel campo della formazione professionale in Europ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3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/2001 del 4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LEONARDO DA VIN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ogramma Leonardo da Vinci contribuisce all'attuazione della politica di formazione professionale della Comunità che sostiene ed integra le azioni condotte dai singoli Stati membri; il presente invito concerne le seguenti misure comunitarie: mobilità,  progetti pilota, competenze linguistiche, reti transnazionali e strumenti di riferi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 xml:space="preserve">il presente programma è aperto alla partecipazione di tutti gli Stati membri dell'Unione Europea, degli Stati dell'EFTA, del SEE, di Cipro, di Malta, della Turchia e dei paesi associati dell'Europa centrale ed orientale. </w:t>
      </w:r>
      <w:r>
        <w:rPr>
          <w:rFonts w:cs="Arial" w:ascii="Arial" w:hAnsi="Arial"/>
          <w:sz w:val="24"/>
          <w:lang w:eastAsia="en-US"/>
        </w:rPr>
        <w:t>Possono presentare  una proposta unicamente gli istituti e gli organismi privati, pubblici o a  partecipazione pubblica, che operano nel settore della formazione professionale (non hanno questa possibilità le persone fisiche): istituti ed organismi di formazione professionale, i centri e gli istituti di ricerca, le imprese del settore privato o pubblico, le organizzazioni professionali, le camere di commercio, le parti sociali, gli enti e gli organismi territoriali, le associazioni senza scopo di lucro, le organizzazioni di  volontariato  e  le  organizzazioni  non  governative (ONG)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18/1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3/2000 del 27/1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8"/>
        </w:rPr>
        <w:t>Informatica, Comunicazioni e Società dell'Informazion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IANO D’AZIONE PER PROMUOVERE L’USO SICURO DI INTERNET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nell’ambito del programma comunitario pluriennale volto a promuovere un uso più sicuro di internet, la Commissione europea invita a presentare proposte relative a dei progetti di dimostrazione di software e di servizi di filtraggio tali da consentire la facile identificazione dei loro contenu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smi pubblici e privati aventi sede nello Spazio economico europeo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31/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45/2000 del 2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Ricerca e Sviluppo Tecnologic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- </w:t>
      </w:r>
      <w:r>
        <w:rPr>
          <w:rFonts w:cs="Arial" w:ascii="Arial" w:hAnsi="Arial"/>
          <w:sz w:val="24"/>
        </w:rPr>
        <w:t>QUINTO PROGRAMMA QUADRO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sz w:val="24"/>
        </w:rPr>
        <w:t xml:space="preserve">DI RICERCA (1998/2002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poste per progetti di ricerca e sviluppo tecnologico, progetti di dimostrazione, progetti combinati RST/dimostrazione, reti tematiche o azioni concertate, azioni dirette ed indirette in questi settori chiav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Qualità della vita e gestione delle risorse biologich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rescita competitiva e sostenibile in materia di Sistemi Intelligenti di Fabbricazion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ensibilizzazione del pubblic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iunioni scientifiche di alto livell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zioni a favore dello sviluppo delle politiche scientifiche e tecnologiche in Europ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afforzamento della base delle conoscenze socio-economich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iglioramento dell’accesso alle infrastrutture di ricerc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Reti di formazione mediante la ricerc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zioni in materia di crescita competitiva e sostenibil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cietà dell’informazione di facile uso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romozione dell’innovazione e incoraggiamento alla partecipazione delle PMI - Contributi per la fase esplorativa e progetti di ricerca cooperativa (CRAFT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zioni di ricerca e di formazione nel settore dell’energia nucleare (Euratom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nergia, ambiente e sviluppo sostenibil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Confermare il ruolo internazionale della ricerca comunitaria: azioni a compartecipazione finanziaria; azioni concertate; reti tematiche; sensibilizzazione e formazione; supporto per la partecipazione a conferenze; Programmi: INCO DEV - INCO MED - COPERNICUS 2"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orse per soggiorni in Giappone destinate ai ricercatori comunitari (Borse di formazione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Borse di studio Marie Curie per la formazione: borse individuali, per ricercatori confermati e borse di ospitalità nelle impres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Incentivazioni tecnologiche per incoraggiare e facilitare la partecipazione delle PMI nelle attività di RST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isure di accompagnamento e di sostegno al programma specifico (campagne di informazione, conferenze, seminari, workshops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Sostegno alle infrastrutture di ricerc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Misure di accompagnamento (azioni indirette di RST) nell’ambito del programma specifico di promozione dell’innovazione e dell’incoraggiamento della partecipazione delle PMI (1998-2002)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diverse scadenze per ogni specifica azione (1999/2002)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AZIONI INDIRETTE DI RST NELL’AMBITO DEL PROGRAMMA SPECIFICO DI RICERCA, DI SVILUPPO TECNOLOGICO E DI DIMOSTRAZIONE “PROMUOVERE L’INNOVAZIONE ED INCORAGGIARE LA PARTECIPAZIONE DELLE PMI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nvito a presentare proposte per le seguenti tre azioni separa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elp desk per i diritti di proprietà intellettuale (fornire agli operatori di RST un’assistenza nel campo delle norme comunitarie sui diritti di proprietà intellettuale nel caso di progetti di ricerca transnazional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ffici brevetti nazionali (azioni pilota per sostenere lo scambio di esperienze e di migliori prassi tra gli uffici nazionali brevetti, i loro partner europei e gli operatori nel campo dell’innovazione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elp desk LIFT (un help desk che offrirà informazioni per il finanziamento dell’innovazione a livello locale o regionale, volto ad assistere potenziali imprenditori e ad individuare ed ottenere investimenti/finanziamenti transnazionali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imprese, centri di ricerca, università, persone fisich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61/2000 del 15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CONCERNENTI AZIONI NELL’AMBITO DEL PROGRAMMA SPECIFICO DI RST E DI DIMOSTRAZIONE “QUALITA’ DELLA VITA E GESTIONE DELLE RISORSE BIOLOGICH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poste per progetti di RST, progetti di dimostrazione, progetti integrati, reti tematiche, azioni concertate nei seguenti settori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dotti alimentari, alimentazione e salute</w:t>
        <w:tab/>
        <w:tab/>
        <w:tab/>
        <w:tab/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ollo delle malattie infettive</w:t>
        <w:tab/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cellula come fabbrica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15/3/2001 – 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biente e salute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ricoltura, pesca, silvicoltura sostenibili</w:t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Invecchiamento della popolazione e disabilità</w:t>
        <w:tab/>
        <w:tab/>
        <w:tab/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lattie croniche e degenerative</w:t>
        <w:tab/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rca sui genomi e sulle malattie di origine genetica</w:t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uroscienze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rca in materia di sanità pubblica</w:t>
        <w:tab/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rca sui disabili</w:t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etica</w:t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28/2/2001 – 18/10/200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lutazione socioeconomica</w:t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>28/2/2001 – 18/10/2001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imprese, centri di ricerca, università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scadenze multip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24/2000 del 15/11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CONCERNENTI AZIONI NELL’AMBITO DEL PROGRAMMA SPECIFICO DI RST E DI DIMOSTRAZIONE “QUALITA’ DELLA VITA E GESTIONE DELLE RISORSE BIOLOGICH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Borse di formazion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se Marie Curie individuali</w:t>
        <w:tab/>
        <w:tab/>
      </w:r>
      <w:r>
        <w:rPr>
          <w:rFonts w:cs="Arial" w:ascii="Arial" w:hAnsi="Arial"/>
          <w:b/>
          <w:sz w:val="24"/>
        </w:rPr>
        <w:t>11/4/2001 – 10/10/2001 – 10/4/2002</w:t>
      </w:r>
    </w:p>
    <w:p>
      <w:pPr>
        <w:pStyle w:val="BodyText3"/>
        <w:rPr/>
      </w:pPr>
      <w:r>
        <w:rPr/>
        <w:t>Misure di agevolazione tecnologica per incoraggiare ed agevolare la partecipazione delle PMI alle attività di RST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ibuti per la fase esplorativa</w:t>
        <w:tab/>
      </w:r>
      <w:r>
        <w:rPr>
          <w:rFonts w:cs="Arial" w:ascii="Arial" w:hAnsi="Arial"/>
          <w:b/>
          <w:sz w:val="24"/>
        </w:rPr>
        <w:t>18/4/2001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</w:rPr>
        <w:t>Ricerca cooperativa</w:t>
        <w:tab/>
        <w:tab/>
        <w:tab/>
      </w:r>
      <w:r>
        <w:rPr>
          <w:rFonts w:cs="Arial" w:ascii="Arial" w:hAnsi="Arial"/>
          <w:b/>
          <w:sz w:val="24"/>
        </w:rPr>
        <w:t>18/4/2001 – 19/9/2001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/1/2002 – 17/4/2002</w:t>
      </w:r>
    </w:p>
    <w:p>
      <w:pPr>
        <w:pStyle w:val="BodyText3"/>
        <w:rPr/>
      </w:pPr>
      <w:r>
        <w:rPr/>
        <w:t>Misure di accompagnamento:</w:t>
      </w:r>
      <w:r>
        <w:rPr>
          <w:u w:val="none"/>
        </w:rPr>
        <w:tab/>
        <w:tab/>
      </w:r>
      <w:r>
        <w:rPr>
          <w:b/>
          <w:u w:val="none"/>
        </w:rPr>
        <w:t>12/6/2001 – 11/10/2001</w:t>
      </w:r>
    </w:p>
    <w:p>
      <w:pPr>
        <w:pStyle w:val="BodyText3"/>
        <w:ind w:left="3600" w:firstLine="720"/>
        <w:rPr>
          <w:b/>
          <w:b/>
          <w:u w:val="none"/>
        </w:rPr>
      </w:pPr>
      <w:r>
        <w:rPr>
          <w:b/>
          <w:u w:val="none"/>
        </w:rPr>
        <w:t>12/6/200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Infrastrutture di ricerca: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18/10/2001 – 8/2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24/2000 del 15/11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PERTO IN PERMANENZA A PRESENTARE PROPOSTE PER AZIONI DI RICERCA E FORMAZIONE NELL’AMBITO DEL PROGRAMMA SPECIFICO DI RICERCA E FORMAZIONE (EURATOM) NEL SETTORE DELL’ENERGIA NUCLEAR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poste nei seguenti settori: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cerca e sviluppo tecnologico a carattere generico</w:t>
      </w:r>
    </w:p>
    <w:p>
      <w:pPr>
        <w:pStyle w:val="Normal"/>
        <w:ind w:first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.:</w:t>
      </w:r>
      <w:r>
        <w:rPr>
          <w:rFonts w:cs="Arial" w:ascii="Arial" w:hAnsi="Arial"/>
          <w:b/>
          <w:sz w:val="24"/>
        </w:rPr>
        <w:t xml:space="preserve"> 21/1/200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egno alle infrastrutture di ricerca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1/1/200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azione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6/3/2001 – 13/6/2001 – 24/9/2001 – 9/1/2002 – 25/3/2002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sure di accompagnamento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6/3/2001 – 24/9/2001 – 25/3/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94/2000 del 17/10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VITO A</w:t>
        <w:tab/>
        <w:t xml:space="preserve"> PRESENTARE PROPOSTE PER AZIONI INDIRETTE DI RST NELL’AMBITO DEI PROGRAMMI SPECIFICI DI RICERCA, DI SVILUPPO TECNOLOGICO E DI DIMOSTRAZIONE DAL TITOLO “SOCIETA’ DELL’INFORMAZIONE CONVIVIALE” E “CRESCITA COMPETITIVA E SOSTENIBILE” IN MATERIA DI “SISTEMI INTELLIGENTI DI FABBRICAZIONE” (IMS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poste per azioni indirette di RST nei seguenti settor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iclo di vita totale del prodot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cessi produttiv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rategia, pianificazione, strumenti progettu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spetti umani, organizzativi, soci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mpresa virtuale/estes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9/4/2001 – 19/9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7/2001 del 27/1/2001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VITO A</w:t>
        <w:tab/>
        <w:t xml:space="preserve"> PRESENTARE PROPOSTE PER AZIONI INDIRETTE DI RST NELL’AMBITO DEL PROGRAMMA SPECIFICO DI RICERCA, DI SVILUPPO TECNOLOGICO E DI DIMOSTRAZIONE DAL TITOLO “CRESCITA COMPETITIVA E SOSTENIBILE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proposte per le seguenti azioni chiave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Prodotti, processi ed organizzazione innovativi</w:t>
        <w:tab/>
        <w:tab/>
      </w:r>
      <w:r>
        <w:rPr>
          <w:rFonts w:cs="Arial" w:ascii="Arial" w:hAnsi="Arial"/>
          <w:b/>
          <w:sz w:val="24"/>
        </w:rPr>
        <w:t>15/5/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Mobilità sostenibile ed intermodalità</w:t>
        <w:tab/>
        <w:tab/>
        <w:tab/>
        <w:tab/>
        <w:t xml:space="preserve">  </w:t>
      </w:r>
      <w:r>
        <w:rPr>
          <w:rFonts w:cs="Arial" w:ascii="Arial" w:hAnsi="Arial"/>
          <w:b/>
          <w:sz w:val="24"/>
        </w:rPr>
        <w:t>4/5/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Trasporto terrestre e tecnologie marine</w:t>
        <w:tab/>
        <w:tab/>
        <w:tab/>
      </w:r>
      <w:r>
        <w:rPr>
          <w:rFonts w:cs="Arial" w:ascii="Arial" w:hAnsi="Arial"/>
          <w:b/>
          <w:sz w:val="24"/>
        </w:rPr>
        <w:t>15/3/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- </w:t>
      </w:r>
      <w:r>
        <w:rPr>
          <w:rFonts w:cs="Arial" w:ascii="Arial" w:hAnsi="Arial"/>
          <w:sz w:val="24"/>
        </w:rPr>
        <w:t>Nuove prospettive per l’aeronautica</w:t>
        <w:tab/>
        <w:tab/>
        <w:tab/>
        <w:tab/>
      </w:r>
      <w:r>
        <w:rPr>
          <w:rFonts w:cs="Arial" w:ascii="Arial" w:hAnsi="Arial"/>
          <w:b/>
          <w:sz w:val="24"/>
        </w:rPr>
        <w:t>30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le seguenti attività di carattere generico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- Materiali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15/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Misure e prove</w:t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ab/>
        <w:t>15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59/2000 del 14/12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NVITO A</w:t>
        <w:tab/>
        <w:t xml:space="preserve"> PRESENTARE PROPOSTE PER AZIONI INDIRETTE DI RST NELL’AMBITO DEL PROGRAMMA SPECIFICO DI RICERCA, DI SVILUPPO TECNOLOGICO E DI DIMOSTRAZIONE DAL TITOLO “CRESCITA COMPETITIVA E SOSTENIBILE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esente invito a presentare proposte riguarda esclusivamente le attività di RST relative: alle metodologie di sostegno alla normalizzazione ed alle politiche comunitarie; alle metodologie di misura e di prova per la lotta contro le frodi; alle reti tematiche legate alle attività di sostegno agli impianti di medie e grandi dimensioni, alla creazione di istituti virtuali, alle basi di dati di riferimento, alle infrastrutture di misura e di gestione della qualità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15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90/2000 del 13/10/200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O PER LA PARTECIPAZIONE A CONFERENZ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scadenze multiple – dal 16/7/1999 al 16/11/2002</w:t>
      </w:r>
    </w:p>
    <w:p>
      <w:pPr>
        <w:pStyle w:val="Heading1"/>
        <w:rPr/>
      </w:pPr>
      <w:r>
        <w:rPr/>
        <w:t>Bando pubblicato su GUCE C85/99 del 27/3/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SE DI STUDIO MARIE CURIE (RICERCATOR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scadenze multiple – dal 17/5/1999 al 13/3/2002</w:t>
      </w:r>
    </w:p>
    <w:p>
      <w:pPr>
        <w:pStyle w:val="Heading2"/>
        <w:jc w:val="both"/>
        <w:rPr/>
      </w:pPr>
      <w:r>
        <w:rPr/>
        <w:t>Bando pubblicato su GUCE C72/99 del 16/3/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13"/>
        </w:numPr>
        <w:jc w:val="both"/>
        <w:rPr/>
      </w:pPr>
      <w:r>
        <w:rPr/>
        <w:t>ANALISI STRATEGICHE DI DETERMINATE QUESTIONI POLITI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Reti tematiche:</w:t>
      </w:r>
      <w:r>
        <w:rPr>
          <w:rFonts w:cs="Arial" w:ascii="Arial" w:hAnsi="Arial"/>
          <w:sz w:val="24"/>
        </w:rPr>
        <w:t xml:space="preserve"> le reti tematiche sono destinate a mettere in contatto organismi di ricerca di paesi diversi ed eventualmente anche decisori politici ed altri soggetti interessati; la loro funzione è quella di produrre elementi utili per l'elaborazione delle politiche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Misure di accompagnamento: </w:t>
      </w:r>
      <w:r>
        <w:rPr>
          <w:rFonts w:cs="Arial" w:ascii="Arial" w:hAnsi="Arial"/>
          <w:sz w:val="24"/>
        </w:rPr>
        <w:t>studi funzionali, scambio di informazioni, conferenze, seminari, workshop, tavole rotonde, gruppi di studio, attività di divulgazione, pubblicazioni scientifich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e multiple:</w:t>
      </w:r>
    </w:p>
    <w:p>
      <w:pPr>
        <w:pStyle w:val="Heading2"/>
        <w:rPr/>
      </w:pPr>
      <w:r>
        <w:rPr/>
        <w:t>Parte2: Misure di accompagnamento</w:t>
        <w:tab/>
        <w:tab/>
      </w:r>
      <w:r>
        <w:rPr>
          <w:b/>
        </w:rPr>
        <w:t>15/6/2002</w:t>
      </w:r>
    </w:p>
    <w:p>
      <w:pPr>
        <w:pStyle w:val="Heading2"/>
        <w:jc w:val="both"/>
        <w:rPr/>
      </w:pPr>
      <w:r>
        <w:rPr/>
        <w:t>Bando pubblicato su GUCE C58/2000 del 1/3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CO A5 – PAESI AD ECONOMIA EMERGENTE E PAESI INDUSTRIALIZZAT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scadenze multiple – dal 18/10/1999 al 16/10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24/99 del 6/8/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’AMBITO DEL PROGRAMMA SPECIFICO DAL TITOLO “LA SOCIETA’ DELL’INFORMAZIONE DI FACILE USO” (PROGRAMMA TS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e multipl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1a (ambiente intelligente per la gestione dei sistemi sanitari incentrati sugli utenti; gestione delle conoscenze; un patrimonio per tutti; reti multiservizi; ambienti domestici)</w:t>
      </w:r>
    </w:p>
    <w:p>
      <w:pPr>
        <w:pStyle w:val="Normal"/>
        <w:ind w:left="216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5/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1b (migliori pratiche e prove nella e-sanità; posti di lavoro intelligenti per tutti; raccolte digitali di prossima generazione; sistemi distribuiti in tempo reale; carte intelligen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25/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2a (attivare la cooperazione in materia di RST con i nuovi Stati associat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28/2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2b (raggruppamento di progetti; reti di eccellenza e gruppi di lavoro nel campo delle TSI; sviluppo delle infrastrutture formative; cooperazione con i Paesi terzi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28/2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7/2001 del 27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’AMBITO DEL PROGRAMMA SPECIFICO DAL TITOLO “LA SOCIETA’ DELL’INFORMAZIONE DI FACILE USO” (PROGRAMMA TS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denze multiple:</w:t>
      </w:r>
    </w:p>
    <w:p>
      <w:pPr>
        <w:pStyle w:val="Heading1"/>
        <w:rPr/>
      </w:pPr>
      <w:r>
        <w:rPr/>
        <w:t>Conferenze, workshop</w:t>
        <w:tab/>
      </w:r>
      <w:r>
        <w:rPr>
          <w:b/>
        </w:rPr>
        <w:t>14/6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i pubblicati su GUCE C38/2000 del 10/2/2000, su GUCE C134/2000 del 13/5/2000, su GUCE C212/2000 del 25/7/2000 e su GUCE C293/2000 del 14/1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AZIONI DI RST NELL’AMBITO DEL PROGRAMMA SPECIFICO IN MATERIA DI ENERGIA, AMBIENTE E SVILUPPO SOSTENIBILE – PARTE A  “AMBIENTE E SVILUPPO SOSTENIBIL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Azioni a spese ripartite, reti tematiche ed azioni concertate</w:t>
      </w:r>
    </w:p>
    <w:p>
      <w:pPr>
        <w:pStyle w:val="Heading6"/>
        <w:rPr/>
      </w:pPr>
      <w:r>
        <w:rPr/>
        <w:t>PARTE 1 : presentazione delle proposte entro una data definit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hiave 1: Gestione sostenibile e qualità delle acque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hiave 2: Cambiamento globale, clima e biodiversità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hiave 3: Gestione sostenibile degli ecosistemi marini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e chiave 4: La città del futuro ed il patrimonio culturale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15/10/2001</w:t>
      </w:r>
    </w:p>
    <w:p>
      <w:pPr>
        <w:pStyle w:val="TextBody"/>
        <w:rPr>
          <w:u w:val="single"/>
        </w:rPr>
      </w:pPr>
      <w:r>
        <w:rPr>
          <w:u w:val="single"/>
        </w:rPr>
        <w:t>PARTE 2 : bando per proposte attraverso uno schema continuo di presentazione</w:t>
      </w:r>
    </w:p>
    <w:p>
      <w:pPr>
        <w:pStyle w:val="TextBody"/>
        <w:numPr>
          <w:ilvl w:val="0"/>
          <w:numId w:val="12"/>
        </w:numPr>
        <w:rPr/>
      </w:pPr>
      <w:r>
        <w:rPr/>
        <w:t>Attività di RST di carattere generico</w:t>
        <w:tab/>
        <w:tab/>
      </w:r>
      <w:r>
        <w:rPr>
          <w:b/>
        </w:rPr>
        <w:t>15/10/2001</w:t>
      </w:r>
    </w:p>
    <w:p>
      <w:pPr>
        <w:pStyle w:val="TextBody"/>
        <w:numPr>
          <w:ilvl w:val="0"/>
          <w:numId w:val="12"/>
        </w:numPr>
        <w:rPr/>
      </w:pPr>
      <w:r>
        <w:rPr/>
        <w:t>Premi esplorativi</w:t>
        <w:tab/>
        <w:tab/>
        <w:tab/>
        <w:tab/>
        <w:tab/>
      </w:r>
      <w:r>
        <w:rPr>
          <w:b/>
        </w:rPr>
        <w:t>18/4/2001</w:t>
      </w:r>
    </w:p>
    <w:p>
      <w:pPr>
        <w:pStyle w:val="TextBody"/>
        <w:numPr>
          <w:ilvl w:val="0"/>
          <w:numId w:val="12"/>
        </w:numPr>
        <w:rPr/>
      </w:pPr>
      <w:r>
        <w:rPr/>
        <w:t>Ricerca cooperativa</w:t>
        <w:tab/>
        <w:tab/>
        <w:tab/>
        <w:tab/>
      </w:r>
      <w:r>
        <w:rPr>
          <w:b/>
        </w:rPr>
        <w:t xml:space="preserve">18/4/2001 – 19/9/2001 </w:t>
      </w:r>
    </w:p>
    <w:p>
      <w:pPr>
        <w:pStyle w:val="TextBody"/>
        <w:ind w:left="4320" w:firstLine="720"/>
        <w:rPr>
          <w:b/>
          <w:b/>
        </w:rPr>
      </w:pPr>
      <w:r>
        <w:rPr>
          <w:b/>
        </w:rPr>
        <w:t>16/1/2002 – 17/4/2002</w:t>
      </w:r>
    </w:p>
    <w:p>
      <w:pPr>
        <w:pStyle w:val="TextBody"/>
        <w:numPr>
          <w:ilvl w:val="0"/>
          <w:numId w:val="12"/>
        </w:numPr>
        <w:rPr/>
      </w:pPr>
      <w:r>
        <w:rPr/>
        <w:t xml:space="preserve">Borse individuali </w:t>
        <w:tab/>
        <w:tab/>
        <w:tab/>
        <w:tab/>
      </w:r>
      <w:r>
        <w:rPr>
          <w:b/>
        </w:rPr>
        <w:t>21/3/2001 – 20/3/2002</w:t>
      </w:r>
    </w:p>
    <w:p>
      <w:pPr>
        <w:pStyle w:val="TextBody"/>
        <w:numPr>
          <w:ilvl w:val="0"/>
          <w:numId w:val="12"/>
        </w:numPr>
        <w:rPr/>
      </w:pPr>
      <w:r>
        <w:rPr/>
        <w:t>Borse di ospitalità</w:t>
        <w:tab/>
        <w:tab/>
        <w:tab/>
        <w:tab/>
      </w:r>
      <w:r>
        <w:rPr>
          <w:b/>
        </w:rPr>
        <w:t>21/3/2001 – 20/3/2002</w:t>
      </w:r>
    </w:p>
    <w:p>
      <w:pPr>
        <w:pStyle w:val="TextBody"/>
        <w:numPr>
          <w:ilvl w:val="0"/>
          <w:numId w:val="12"/>
        </w:numPr>
        <w:rPr/>
      </w:pPr>
      <w:r>
        <w:rPr/>
        <w:t>Misure di accompagnamento</w:t>
        <w:tab/>
        <w:tab/>
        <w:tab/>
      </w:r>
      <w:r>
        <w:rPr>
          <w:b/>
        </w:rPr>
        <w:t xml:space="preserve">15/6/2001 – 19/9/2001 </w:t>
      </w:r>
    </w:p>
    <w:p>
      <w:pPr>
        <w:pStyle w:val="TextBody"/>
        <w:ind w:left="4320" w:firstLine="720"/>
        <w:rPr>
          <w:b/>
          <w:b/>
        </w:rPr>
      </w:pPr>
      <w:r>
        <w:rPr>
          <w:b/>
        </w:rPr>
        <w:t>12/7/2002</w:t>
      </w:r>
    </w:p>
    <w:p>
      <w:pPr>
        <w:pStyle w:val="TextBody"/>
        <w:numPr>
          <w:ilvl w:val="0"/>
          <w:numId w:val="12"/>
        </w:numPr>
        <w:rPr/>
      </w:pPr>
      <w:r>
        <w:rPr/>
        <w:t>Corsi avanzati di studio</w:t>
        <w:tab/>
        <w:tab/>
        <w:tab/>
        <w:tab/>
      </w:r>
      <w:r>
        <w:rPr>
          <w:b/>
        </w:rPr>
        <w:t>15/3/2001 – 15/3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24/2000 del 15/11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PERTO IN PERMANENZA PER AZIONI DI RST NELL’AMBITO DEL PROGRAMMA SPECIFICO IN MATERIA DI ENERGIA, AMBIENTE E SVILUPPO SOSTENIBILE – PARTE B  ENERGIA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 xml:space="preserve">scadenze multiple </w:t>
      </w:r>
    </w:p>
    <w:p>
      <w:pPr>
        <w:pStyle w:val="TextBody"/>
        <w:numPr>
          <w:ilvl w:val="0"/>
          <w:numId w:val="12"/>
        </w:numPr>
        <w:rPr/>
      </w:pPr>
      <w:r>
        <w:rPr/>
        <w:t>Attività di RST di carattere generico</w:t>
        <w:tab/>
        <w:tab/>
      </w:r>
      <w:r>
        <w:rPr>
          <w:b/>
        </w:rPr>
        <w:t>14/12/2001</w:t>
      </w:r>
    </w:p>
    <w:p>
      <w:pPr>
        <w:pStyle w:val="TextBody"/>
        <w:numPr>
          <w:ilvl w:val="0"/>
          <w:numId w:val="12"/>
        </w:numPr>
        <w:rPr/>
      </w:pPr>
      <w:r>
        <w:rPr/>
        <w:t>Borse individuali e di ospitalità</w:t>
        <w:tab/>
        <w:tab/>
      </w:r>
      <w:r>
        <w:rPr>
          <w:b/>
        </w:rPr>
        <w:t>14/12/2001</w:t>
      </w:r>
    </w:p>
    <w:p>
      <w:pPr>
        <w:pStyle w:val="TextBody"/>
        <w:numPr>
          <w:ilvl w:val="0"/>
          <w:numId w:val="12"/>
        </w:numPr>
        <w:rPr/>
      </w:pPr>
      <w:r>
        <w:rPr/>
        <w:t>Misure di accompagnamento</w:t>
        <w:tab/>
        <w:tab/>
        <w:tab/>
      </w:r>
      <w:r>
        <w:rPr>
          <w:b/>
        </w:rPr>
        <w:t>14/12/2001 – 15/3/2002</w:t>
      </w:r>
    </w:p>
    <w:p>
      <w:pPr>
        <w:pStyle w:val="TextBody"/>
        <w:numPr>
          <w:ilvl w:val="0"/>
          <w:numId w:val="12"/>
        </w:numPr>
        <w:rPr/>
      </w:pPr>
      <w:r>
        <w:rPr/>
        <w:t>Premi di esplorazione</w:t>
        <w:tab/>
        <w:tab/>
        <w:tab/>
        <w:tab/>
      </w:r>
      <w:r>
        <w:rPr>
          <w:b/>
        </w:rPr>
        <w:t>18/4/2001</w:t>
      </w:r>
    </w:p>
    <w:p>
      <w:pPr>
        <w:pStyle w:val="TextBody"/>
        <w:numPr>
          <w:ilvl w:val="0"/>
          <w:numId w:val="12"/>
        </w:numPr>
        <w:rPr/>
      </w:pPr>
      <w:r>
        <w:rPr/>
        <w:t>Ricerca cooperativa</w:t>
        <w:tab/>
        <w:tab/>
        <w:tab/>
        <w:tab/>
      </w:r>
      <w:r>
        <w:rPr>
          <w:b/>
        </w:rPr>
        <w:t>18/4/2001 – 19/9/2001</w:t>
      </w:r>
    </w:p>
    <w:p>
      <w:pPr>
        <w:pStyle w:val="TextBody"/>
        <w:ind w:left="4320" w:firstLine="720"/>
        <w:rPr>
          <w:b/>
          <w:b/>
        </w:rPr>
      </w:pPr>
      <w:r>
        <w:rPr>
          <w:b/>
        </w:rPr>
        <w:t>16/1/2002 – 17/4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77/99 del 20/3/1999 e su GUCE C303/2000 del 24/1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PER AZIONI DI RST NELL’AMBITO DEL PROGRAMMA SPECIFICO IN MATERIA DI ENERGIA, AMBIENTE E SVILUPPO SOSTENIBILE – PARTE B  ENERGIA – AZIONI CHIAVE 5 E 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scadenze multip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mirate di breve period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e 1 e Parte 3 – Energia5-T1 e 5-T2</w:t>
        <w:tab/>
      </w:r>
      <w:r>
        <w:rPr>
          <w:rFonts w:cs="Arial" w:ascii="Arial" w:hAnsi="Arial"/>
          <w:b/>
          <w:sz w:val="24"/>
        </w:rPr>
        <w:t>15/3/2001 – 14/12/2001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te 2 e Parte 4 – Energia5-G1 e 5-G2 </w:t>
        <w:tab/>
      </w:r>
      <w:r>
        <w:rPr>
          <w:rFonts w:cs="Arial" w:ascii="Arial" w:hAnsi="Arial"/>
          <w:b/>
          <w:sz w:val="24"/>
        </w:rPr>
        <w:t>15/3/2001 – 14/12/200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Azioni mirate per il medio e lungo period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arte 1 e Parte 3 – Energie4-T1 e 4-T2</w:t>
        <w:tab/>
      </w:r>
      <w:r>
        <w:rPr>
          <w:rFonts w:cs="Arial" w:ascii="Arial" w:hAnsi="Arial"/>
          <w:b/>
          <w:sz w:val="24"/>
        </w:rPr>
        <w:t>14/12/2001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4"/>
        </w:rPr>
        <w:t>Parte 2 e Parte 4 – Energie4-G1 e 4-G2</w:t>
      </w:r>
      <w:r>
        <w:rPr>
          <w:rFonts w:cs="Arial" w:ascii="Arial" w:hAnsi="Arial"/>
          <w:b/>
          <w:sz w:val="24"/>
        </w:rPr>
        <w:tab/>
        <w:t>14/12/2001</w:t>
      </w:r>
    </w:p>
    <w:p>
      <w:pPr>
        <w:pStyle w:val="Heading1"/>
        <w:rPr/>
      </w:pPr>
      <w:r>
        <w:rPr/>
        <w:t>Bando pubblicato su GUCE C303/2000 del 24/10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– AZIONI A FAVORE DELLO SVILUPPO DELLE POLITICHE SCIENTIFICHE E TECNOLOGICHE IN EUROPA  “ANALISI STRATEGICA DI DETERMINATE QUESTIONI POLITICHE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obiettivo è quello di contribuire ad instaurare un dialogo aperto e permanente tra esperti, responsabili politici ed altri soggetti coinvolti nelle politiche della scienza e della tecnolog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arte 1:</w:t>
      </w:r>
      <w:r>
        <w:rPr>
          <w:rFonts w:cs="Arial" w:ascii="Arial" w:hAnsi="Arial"/>
          <w:sz w:val="24"/>
        </w:rPr>
        <w:t xml:space="preserve"> reti tematiche (le proposte devono contribuire all’elaborazione di una politica per il sistema di ricerca, sviluppo tecnologico ed innovazione; di politiche destinate ad incentivare gli investimenti nelle risorse ed al coordinamento di tutte le azioni nel sistema scientifico europeo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cad.: 1/6/2001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u w:val="single"/>
        </w:rPr>
        <w:t>Parte 2:</w:t>
      </w:r>
      <w:r>
        <w:rPr>
          <w:rFonts w:cs="Arial" w:ascii="Arial" w:hAnsi="Arial"/>
          <w:sz w:val="24"/>
        </w:rPr>
        <w:t xml:space="preserve"> Misure di accompagnamento (studi a supporto di questo programma, attività di informazione, comunicazione e divulgazione, pubblicazioni scientifiche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vito aperto con scadenze regolari (ogni sei mesi) a partire dal 1/7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3/2001 del 1/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- MISURE DI ACCOMPAGNAMENT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esente invito riguarda le misure di accompagnamento relative alle azioni specifiche di seguito indicat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i a sostegno del programma e propedeutici ad attività future, anche su questioni strategiche che si presentano nel corso del programm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ambi di informazioni, conferenze, seminari, workshop, tavole rotonde, gruppi di studio ed altri incontri di stampo scientifico o tecn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di informazione, comunicazione e divulgazione, comprese le pubblicazioni scientifiche e le attività volte a promuovere ed a valorizzare i risultati, nonché a realizzare il trasferimento tecnologic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tributi destinati a facilitare l'incontro di potenziali partecipanti ed a stimolare proposte sia in settori scientifici o tecnologici nuovi o emergenti, sia nell'ambito di nuovi approcci multidisciplinari, sia in campi che non vantano grandi tradizioni di cooperazione transnazionale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imprese, centri di ricerca, universit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8/6/2002 (valutazioni ogni 4 mesi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36/2000 del 16/5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– RETI DI FORMAZIONE MEDIANTE LA RICER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obiettivo principale della costituzione di queste reti è quello di promuovere la formazione mediante la ricerca, soprattutto per quanto riguarda i giovani ricercatori di livello pre o post dottorato, nel quadro di progetti di ricerca in collaborazione transnazionali e di alta qualità, in particolare nei settori scientifici emergenti; il sostegno comunitario è destinato sia a potenziare le équipe di ricerca di una rete grazie all’assunzione temporanea di giovani ricercatori di altri paesi, sia a contribuire alla copertura dei costi di coordinamento del progetto di ricerca stess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 e giuridich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4/5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61/2000 del 15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– PREMIO ARCHIM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l premio Archimede è destinato a studenti che, dopo aver completato il ciclo della scuola secondaria superiore, frequentino un istituto di istruzione superiore in Europa e che abbiano sviluppato idee o concetti originali in settori che consentano di far progredire la scienza in Europ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1/7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61/2000 del 15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– PREMIO DESCART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l’obiettivo principale di questo riconoscimento è di individuare e dare risalto pubblico ai ricercatori europei che hanno portato a termine determinati progetti scientifici in collaborazione; il premio Descartes è quindi destinato a ricompensare lavori scientifici e tecnologici di primo piano realizzati nel quadro della ricerca europe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 e giuridich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6/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61/2000 del 15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IONI INDIRETTE DI RST NELL'AMBITO DEL PROGRAMMA SPECIFICO DI RICERCA, DI SVILUPPO TECNOLOGICO E DI DIMOSTRAZIONE DAL TITOLO "ACCRESCERE IL POTENZIALE UMANO DI RICERCA E LA BASE DELLE CONOSCENZE SOCIO-ECONOMICHE" – BASE COMUNE DEGLI INDICATORI RELATIVI ALLA SCIENZA, ALLA TECNOLOGIA ED ALL’INNOVA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al fine di contribuire allo sviluppo di nuovi indicatori e nuovi approcci analitici in materia di indicatori scientifici e tecnologici, l’invito a presentare proposte verte sui seguenti te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uovi indicatori per lo Spazio europeo della ricer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essi tra indicatori scientifici e tecnologici, innovazione e risultati econom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Indicatori della dinamica, dell’inerzia e dell’efficacia dei sistemi politici di ricerca e di innovazione in Europ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uovi approcci e indicatori per l’analisi quantitativa della scienza e della tecnolog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7/4/2001 – 15/10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3/2001 del 16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CANDIDATURE PER LA COSTITUZIONE DI UN ELENCO DI ESPERTI PER LA REVISIONE DELLE ATTIVITA’ SVOLTE NELL’AMBITO DEL PROGRAMMA “CRESCITA”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candidature in vista dell’elaborazione di un elenco di possibili candidati per la costituzione di comitati di revisione aventi il compito di procedere all’esame di particolari questioni di politica scientifica e tecnologica nell’ambito del programma “Crescita”; gli elenchi saranno stilati distintamente per i seguenti settori di attività: 1) Piattaforme tecnologiche e sviluppi tecnologici critici nell’ambito delle azioni chiave “Trasporti terrestri e tecnologie del mare” e “Nuove prospettive per l’aeronautica”; 2) Materiali di riferimento certificat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tutti i cittadini degli Stati membri e di Paesi terzi che risultino associati al Quinto programma quadro o che abbiano concluso con la Commissione un accordo di cooperazione in campo scientifico e tecnologico, in grado di comprovare adeguate competenze ed esperienze professionali di alto livello</w:t>
      </w:r>
    </w:p>
    <w:p>
      <w:pPr>
        <w:pStyle w:val="TextBody"/>
        <w:rPr/>
      </w:pPr>
      <w:r>
        <w:rPr/>
        <w:t xml:space="preserve">Scad.: </w:t>
      </w:r>
      <w:r>
        <w:rPr>
          <w:b/>
        </w:rPr>
        <w:t>30/9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43/2000 del 23/5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CANDIDATURE PER LA COSTITUZIONE DI UN ELENCO DI ESPERTI PER LA VALUTAZIONE DELLE PROPOSTE RICEVUTE NELL’AMBITO DELL’AZIONE TEN-TELECOM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nvito a presentare delle candidature in vista della costituzione di un elenco di esperti in grado di fornire assistenza per la valutazione tecnica delle proposte, presentate nell’ambito dell’azione TEN-TELECOM, intese a promuovere l’uso delle reti transeuropee di telecomunicazione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tutti i cittadini degli Stati membri in grado di comprovare adeguate competenze ed esperienze professionali nel settore delle tecnologie dell’informazione e delle telecomunicazioni (IT &amp; T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1/12/2001</w:t>
      </w:r>
    </w:p>
    <w:p>
      <w:pPr>
        <w:pStyle w:val="Heading1"/>
        <w:rPr>
          <w:b/>
          <w:b/>
          <w:i/>
          <w:i/>
        </w:rPr>
      </w:pPr>
      <w:r>
        <w:rPr/>
        <w:t>Bando pubblicato su GUCE C227A/99 del 30/9/199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CANDIDATURE PER LA COSTITUZIONE DI GRUPPI DI ESPERTI NEL SETTORE DELLA POLITICA SCIENTIFICA E TECNOLOGIC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delle candidature per la compilazione di elenchi di esperti in vista della costituzione di alcuni gruppi di studio in merito a questioni specifiche di politica scientifica e tecnologica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 xml:space="preserve">tutti i cittadini degli Stati membri, degli Stati associati al Quinto Programma Quadro e degli Stati con i quali la Commissione ha concluso un accordo di cooperazione in campo scientifico e tecnologico, in grado di comprovare adeguate competenze ed esperienze professionali nel settore in questione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0/9/200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Bando pubblicato su GUCE C120A/99 del 1/5/1999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CANDIDATURE IN VISTA DELLA COMPILAZIONE DI ELENCHI DI ESPERTI PER IL MONITORAGGIO DEI QUINTI PROGRAMMI QUADRO E DEI LORO PROGRAMMI SPECIF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invito a presentare delle candidature al fine di consentire la compilazione di elenchi di esperti per il monitoraggio dei quinti programmi quadro e dei loro programmi specifici e per la verifica del loro stato di avanzamento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 stabilite in uno Stato membro, in uno Stato associato a un programma quadro o in uno Stato con il quale la Commissione ha concluso un accordo di cooperazione nel settore scientifico e tecnologico (la Commissione accetta anche le candidature di organizzazioni scientifiche, professionali, industriali o di interesse generale a condizione che venga proposta la candidatura di una persona fisi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5/9/2001 - 15/9/20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20A/99 del 1/5/199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Salute Pubblica: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RAMMA D’AZIONE COMUNITARIA SULLA PREVENZIONE DELLE LESIONI NEL QUADRO DEL PROGRAMMA D’AZIONE NEL CAMPO DELLA SANITA’ PUBBLICA (1999-2003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obiettivo del programma è di contribuire alle attività di sanità pubblica che si adoperano per ridurre l’incidenza delle lesioni, ed in particolare di quelle provocate dagli incidenti domestici e del tempo libero, promuovendo la sorveglianza epidemiologica delle stesse attraverso l’ausilio di un sistema comunitario di raccolta di dati e di scambio di informazion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>Destinatari:</w:t>
      </w:r>
      <w:r>
        <w:rPr>
          <w:rFonts w:cs="Arial" w:ascii="Arial" w:hAnsi="Arial"/>
          <w:sz w:val="24"/>
        </w:rPr>
        <w:t xml:space="preserve"> organismi attivi nei settori interessati dal programma</w:t>
      </w:r>
    </w:p>
    <w:p>
      <w:pPr>
        <w:pStyle w:val="TextBody"/>
        <w:rPr/>
      </w:pPr>
      <w:r>
        <w:rPr/>
        <w:t>Scad.:</w:t>
      </w:r>
      <w:r>
        <w:rPr>
          <w:b/>
        </w:rPr>
        <w:t xml:space="preserve"> 15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do pubblicato su GUCE C286/2000 del 10/10/2000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ltre Attivit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EGNO AI CENTRI DI RIABILITAZIONE PER LE VITTIME DELLA TORTU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nel quadro del presente invito, un’organizzazione può chiedere delle sovvenzioni per le attività volte a sostenere la riabilitazione di persone o delle famiglie di persone vittime di torture, ossia di atti di violenza che provocano forte dolore o sofferenza, o di altri tipi di pene o trattamenti crudeli, inumani o degradanti, aggravati o intenzionali, qualora tali atti siano commessi con la partecipazione attiva, o con il consenso, di un pubblico ufficiale o di una persona che agisce a titolo ufficiale, o qualora siano commessi da un gruppo a fini di carattere politico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senza fini di lucro, organizzazioni non governative, operatori del settore privato o pubblico, enti loca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/4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7/2001 del 3/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L’INIZIATIVA EUROPEA PER LA DEMOCRAZIA E I DIRITTI DELL’UOM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iniziativa europea riunisce le linee di bilancio per la promozione dei diritti dell’uomo, la democrazia e la prevenzione dei conflitti nei paesi terzi rispetto all’Unione Europe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senza fini di lucro (ad eccezione di taluni organismi di comunicazione e media), organizzazioni non governative, operatori del settore pubblico e privato, enti local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9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5/2001 del 17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IL SOSTEGNO DI ORGANIZZAZIONI INTERNAZIONALI NON GOVERNATIVE PER LA GIOVENTU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’obiettivo principale di queste sovvenzioni è di incoraggiare lo sviluppo europeo delle organizzazioni internazionali non governative per la gioventù e l’organizzazione, da parte loro, di attività di interesse europeo che coinvolgano i giovani e/o di cui essi siano i destinatari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internazionali, non governative e senza fini di lucro, i cui principali beneficiari siano i giovan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28/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11/2001 del 13/1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LA CONCESSIONE DI SOVVENZIONI AD ORGANIZZAZIONI CHE PROMUOVONO L’IDEA EUROPE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a Commissione ha deciso di accordare alcune sovvenzioni per coprire le spese connesse al funzionamento di organizzazioni che operano attivamente per promuovere l’idea europea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non governative, senza scopo di lucro, aventi sede in almeno uno Stato membro dell’Unione europ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1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74/2000 del 28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VITO A PRESENTARE PROPOSTE PER PROGETTI VOLTI A PRESERVARE I SITI DEI CAMPI DI CONCENTRAMENTO NAZISTI QUALI MONUMENTI STOR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>la Commissione europea stanzia dei fondi per progetti destinati a preservare, come monumenti storici, i siti degli ex-campi di concentramento nazisti e gli archivi sulla deportazione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organizzazioni non governative, senza scopo di lucro, aventi l’obiettivo principale di tener viva la memoria delle vittime dei campi di concentramento nazisti o di studiare il fenomeno in una prospettiva storic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31/3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380/2000 del 30/12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EGNO DELLE AZIONI A FAVORE DEI GEMELLAGGI DI CITTA’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il presente invito ha lo scopo di favorire le manifestazioni e le azioni che contribuiscono al riavvicinamento dei popoli ed al rafforzamento della coscienza europea, quali gli scambi fra cittadini di città e comuni gemellate, le conferenze su temi specifici per la promozione dei gemellaggi ed i seminari di formazione e di informazione per i responsabil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città, comuni, associazioni di collettività territoriali, autorità locali degli Stati membri dell’Unione Europea, dei Paesi dell’Europa centrale ed orientale, Cipro, Malta, le repubbliche baltiche e la Turchia</w:t>
      </w:r>
    </w:p>
    <w:p>
      <w:pPr>
        <w:pStyle w:val="TextBody"/>
        <w:rPr>
          <w:b/>
          <w:b/>
        </w:rPr>
      </w:pPr>
      <w:r>
        <w:rPr/>
        <w:t xml:space="preserve">Scad.: </w:t>
      </w:r>
      <w:r>
        <w:rPr>
          <w:b/>
        </w:rPr>
        <w:t xml:space="preserve">9/3/2001 – 10/8/2001   </w:t>
      </w:r>
      <w:r>
        <w:rPr/>
        <w:t xml:space="preserve"> </w:t>
      </w:r>
    </w:p>
    <w:p>
      <w:pPr>
        <w:pStyle w:val="Heading1"/>
        <w:rPr/>
      </w:pPr>
      <w:r>
        <w:rPr/>
        <w:t>Bando pubblicato su GUCE C320/2000 del 9/11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STEGNO A FAVORE DI AZIONI DI INFORMAZIONE NEL SETTORE DELLA POLITICA AGRICOLA COMU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obiettivo del presente invito è di incentivare la presentazione di programmi di attività annuali o di azioni specifiche in relazione alle priorità stabilite per il 2001 e che sono: seguire l’attuazione delle riforme decise nel quadro dell’Agenda 2000 ed informare sugli sviluppi della politica agricola comune; informare sugli aspetti agricoli dell’allargamento; sensibilizzare il mondo agricolo e l’opinione pubblica sulle sfide che costituiscono i negoziati commerciali multilaterali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persone fisiche e giuridiche</w:t>
      </w:r>
    </w:p>
    <w:p>
      <w:pPr>
        <w:pStyle w:val="TextBody"/>
        <w:rPr/>
      </w:pPr>
      <w:r>
        <w:rPr/>
        <w:t>Scad.:</w:t>
      </w:r>
      <w:r>
        <w:rPr>
          <w:b/>
        </w:rPr>
        <w:tab/>
        <w:t xml:space="preserve"> 30/9/2001</w:t>
        <w:tab/>
        <w:t>per le azioni specifich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ando pubblicato su GUCE C213/2000 del 26/7/20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GRAMMA PLURIENNALE NEL SETTORE DELLA STATISTICA COMUNITARI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Oggetto: </w:t>
      </w:r>
      <w:r>
        <w:rPr>
          <w:rFonts w:cs="Arial" w:ascii="Arial" w:hAnsi="Arial"/>
          <w:sz w:val="24"/>
        </w:rPr>
        <w:t xml:space="preserve">manifestazione d'interesse per la partecipazione a studi, indagini e prestazioni di servizi nel settore della statistica comunitaria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Destinatari: </w:t>
      </w:r>
      <w:r>
        <w:rPr>
          <w:rFonts w:cs="Arial" w:ascii="Arial" w:hAnsi="Arial"/>
          <w:sz w:val="24"/>
        </w:rPr>
        <w:t>imprese ed organizzazioni operanti nel settore degli studi economico-statistic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ad.: </w:t>
      </w:r>
      <w:r>
        <w:rPr>
          <w:rFonts w:cs="Arial" w:ascii="Arial" w:hAnsi="Arial"/>
          <w:b/>
          <w:sz w:val="24"/>
        </w:rPr>
        <w:t>4/12/2001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ando pubblicato su GUCE S243/98 del 16/12/98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Per chi fosse interessato a ricevere ulteriori informazioni sui singoli bandi,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 xml:space="preserve">si prega di contattare la: </w:t>
      </w:r>
    </w:p>
    <w:p>
      <w:pPr>
        <w:pStyle w:val="BodyText2"/>
        <w:jc w:val="center"/>
        <w:rPr>
          <w:i/>
          <w:i/>
        </w:rPr>
      </w:pPr>
      <w:r>
        <w:rPr>
          <w:i/>
        </w:rPr>
        <w:t>Segreteria di Bruxelles dell’on. Clemente Mastella: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/o PARLAMENTO EUROPEO</w:t>
      </w:r>
    </w:p>
    <w:p>
      <w:pPr>
        <w:pStyle w:val="Heading3"/>
        <w:rPr>
          <w:sz w:val="24"/>
        </w:rPr>
      </w:pPr>
      <w:r>
        <w:rPr>
          <w:sz w:val="24"/>
        </w:rPr>
        <w:t>Rue Wiertz, 60 – uff. ASP 12E/2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B-1047 BRUXELL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tel. 0032/2/284.52.8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fax 0032/2/284.92.80</w:t>
      </w:r>
    </w:p>
    <w:p>
      <w:pPr>
        <w:pStyle w:val="Heading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-mail: </w:t>
      </w:r>
      <w:hyperlink r:id="rId2">
        <w:r>
          <w:rPr>
            <w:rStyle w:val="InternetLink"/>
            <w:sz w:val="28"/>
          </w:rPr>
          <w:t>mmastella@europarl.eu.int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Segreteria di Benevento: 0824/24500</w:t>
      </w:r>
    </w:p>
    <w:p>
      <w:pPr>
        <w:pStyle w:val="Heading5"/>
        <w:rPr>
          <w:b/>
          <w:b/>
          <w:i/>
          <w:i/>
        </w:rPr>
      </w:pPr>
      <w:r>
        <w:rPr>
          <w:b/>
          <w:i/>
        </w:rPr>
        <w:t>Segreteria di Roma: 06/684241</w:t>
      </w:r>
    </w:p>
    <w:p>
      <w:pPr>
        <w:pStyle w:val="BodyText2"/>
        <w:jc w:val="center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21" w:leader="none"/>
        <w:tab w:val="left" w:pos="1418" w:leader="none"/>
        <w:tab w:val="left" w:pos="1786" w:leader="none"/>
        <w:tab w:val="left" w:pos="2381" w:leader="none"/>
        <w:tab w:val="left" w:pos="2948" w:leader="none"/>
        <w:tab w:val="left" w:pos="3572" w:leader="none"/>
        <w:tab w:val="left" w:pos="4139" w:leader="none"/>
        <w:tab w:val="left" w:pos="4763" w:leader="none"/>
        <w:tab w:val="left" w:pos="5387" w:leader="none"/>
        <w:tab w:val="left" w:pos="5954" w:leader="none"/>
        <w:tab w:val="left" w:pos="6577" w:leader="none"/>
        <w:tab w:val="left" w:pos="7144" w:leader="none"/>
      </w:tabs>
      <w:jc w:val="center"/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  <w:sz w:val="28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Times New Roman" w:hAnsi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cs="Times New Roman"/>
    </w:rPr>
  </w:style>
  <w:style w:type="character" w:styleId="WW8Num119z0">
    <w:name w:val="WW8Num119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6z0">
    <w:name w:val="WW8Num126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Times New Roman" w:hAnsi="Times New Roman" w:cs="Times New Roman"/>
    </w:rPr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Times New Roman" w:hAnsi="Times New Roman" w:cs="Times New Roman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49z0">
    <w:name w:val="WW8Num149z0"/>
    <w:qFormat/>
    <w:rPr>
      <w:rFonts w:ascii="Times New Roman" w:hAnsi="Times New Roman"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Quick">
    <w:name w:val="Quick _"/>
    <w:basedOn w:val="DefaultParagraphFont"/>
    <w:qFormat/>
    <w:rPr>
      <w:rFonts w:ascii="Arial" w:hAnsi="Arial" w:cs="Arial"/>
      <w:sz w:val="2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Quick1">
    <w:name w:val="Quick 1)"/>
    <w:basedOn w:val="Normal"/>
    <w:qFormat/>
    <w:pPr>
      <w:ind w:left="720" w:hanging="720"/>
    </w:pPr>
    <w:rPr>
      <w:rFonts w:ascii="Arial" w:hAnsi="Arial" w:cs="Arial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astella@europarl.eu.in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2T10:29:00Z</dcterms:created>
  <dc:creator>mmastella</dc:creator>
  <dc:description/>
  <dc:language>en-US</dc:language>
  <cp:lastModifiedBy>mmastella</cp:lastModifiedBy>
  <cp:lastPrinted>2001-02-15T13:57:00Z</cp:lastPrinted>
  <dcterms:modified xsi:type="dcterms:W3CDTF">2001-02-15T12:58:00Z</dcterms:modified>
  <cp:revision>119</cp:revision>
  <dc:subject/>
  <dc:title>BANDI EUROPEI APERTI</dc:title>
</cp:coreProperties>
</file>